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Erfahrungen aus Bangladesch zurück in Deutschland mit Anderen teilen</w:t>
      </w:r>
    </w:p>
    <w:p>
      <w:pPr>
        <w:pStyle w:val="Normal"/>
        <w:rPr>
          <w:b/>
          <w:b/>
          <w:bCs/>
          <w:sz w:val="28"/>
          <w:szCs w:val="28"/>
        </w:rPr>
      </w:pPr>
      <w:r>
        <w:rPr>
          <w:b/>
          <w:bCs/>
          <w:sz w:val="28"/>
          <w:szCs w:val="28"/>
        </w:rPr>
      </w:r>
    </w:p>
    <w:p>
      <w:pPr>
        <w:pStyle w:val="Normal"/>
        <w:rPr/>
      </w:pPr>
      <w:r>
        <w:rPr/>
        <w:t xml:space="preserve">Kurzfristig entschied ich mich für drei Wochen nach Bangladesch zu fliegen, wo ich ein halbes Jahr zuvor meinen Freiwilligendienst beendet hatte. Damals wurde ich von meinen Eltern und einer guten Freundin unserer Familie besucht. </w:t>
      </w:r>
    </w:p>
    <w:p>
      <w:pPr>
        <w:pStyle w:val="Normal"/>
        <w:rPr/>
      </w:pPr>
      <w:r>
        <w:rPr/>
        <w:t xml:space="preserve">Jene Freundin, Christa Wahl, wollte nun auch just zur selben Zeit mit ihrem Mann Jörg Wahl, eine zweite Reise unternehmen, und so trafen wir uns also in Bangladesch. Jörg ist Allgemeinmediziner und Homöopath und wollte sich in seinem Fachbereich in dieser für uns fremden Kultur umsehen, um die dortigen Arbeitsmethoden kennen zu lernen. Ich hatte bereits einen Einblick in das bengalische Gesundheitswesen bekommen und Jörg davon erzählt. Wir verbrachten dann eine gemeinsame Woche in Mymensingh und da ich die Stadt kenne, konnte ich ein bisschen Reiseführerin spielen. </w:t>
      </w:r>
    </w:p>
    <w:p>
      <w:pPr>
        <w:pStyle w:val="Normal"/>
        <w:rPr/>
      </w:pPr>
      <w:r>
        <w:rPr/>
        <w:t xml:space="preserve">Unser Freundes- und Bekanntenkreis wusste von unseren Reisen und zeigte reges Interesse, unsere Erfahrungen genauer geschildert zu bekommen. Jörg hatte mit seiner Praxis die Räumlichkeiten, eine größere Veranstaltung stattfinden zu lassen. Mit Christa und weiteren helfenden Händen planten wir nun einen bunten bengalischen Abend. </w:t>
      </w:r>
    </w:p>
    <w:p>
      <w:pPr>
        <w:pStyle w:val="Normal"/>
        <w:rPr/>
      </w:pPr>
      <w:r>
        <w:rPr/>
        <w:t>Die Gäste wurden mit einem klassischen Mango-Lassi und bengalischen Snacks empfangen und in Kooperation mit Stiftung Brücke wurden farbenprächtige Tücher verkauft. Jörg begann den Bildervortrag, er berichtete über das Land und die Kultur. Ich fuhr fort mit der Präsentation der Organisation MATI in Bangladesch und setzte dabei meinen Schwerpunkt auf die Vorstellung der MATI-Schule. Jörg rundete den Vortrag mit Erfahrungsberichten im medizinischen Bereich ab. Die Gäste folgten den Bildern und Erzählungen mit einer ungeheuren Aufmerksamkeit bis spät in den Abend hinein. Es war ein sehr schöner und intensiver Abend. Wir konnten neue SympathisantInnen gewinnen und MATI wieder ein Stück bekannter machen und finanziell ist auch etwas zusammen gekommen. Ein vollends gelungener Ab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34:00Z</dcterms:created>
  <dc:creator>Acer0751h</dc:creator>
  <dc:description/>
  <cp:keywords/>
  <dc:language>en-US</dc:language>
  <cp:lastModifiedBy>Helli</cp:lastModifiedBy>
  <dcterms:modified xsi:type="dcterms:W3CDTF">2014-07-03T15:33:00Z</dcterms:modified>
  <cp:revision>2</cp:revision>
  <dc:subject/>
  <dc:title>Es war eine eher kurzfristige Entscheidung für 3 Wochen nach Bangladesch zu fliegen, wo ich ein halbes Jahr zuvor meinen Freiw</dc:title>
</cp:coreProperties>
</file>